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тский сад №29 города Кузнец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развлеч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до 2 л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рогулка в лес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а: Николина О.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положительного и эмоционального состояния детей. Удовлетворять их потребности в зрительных, слуховых, тактильных впечатлениях и движения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я подпевать знакомые песни вместе с педагого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малышей в умении реагировать на смену звучания музыки, вызвать желание играть на шумовых и язычковых музыкальных инструментах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я имитировать знакомые образы животных (заяц, медведь, лиса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слухомоторные координации на материале стихотворения, сопровождая свою речь простейшими движениям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учать делать самостоятельный выбо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разучивание музыкального и художественного репертуара. Изготовление атрибу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</w:t>
      </w:r>
      <w:r>
        <w:rPr>
          <w:rFonts w:cs="Times New Roman" w:ascii="Times New Roman" w:hAnsi="Times New Roman"/>
          <w:sz w:val="28"/>
          <w:szCs w:val="28"/>
        </w:rPr>
        <w:t>: музыкальный центр, рули по количеству детей, бутафорские домики, цветные платочки, шумовые музыкальные инструменты, бутафорские цветы, воздушные шары, волчок с изображением средств передвиже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</w:t>
      </w:r>
      <w:r>
        <w:rPr>
          <w:rFonts w:cs="Times New Roman" w:ascii="Times New Roman" w:hAnsi="Times New Roman"/>
          <w:sz w:val="28"/>
          <w:szCs w:val="28"/>
        </w:rPr>
        <w:t>: ведущий - взрослый, заяц, волк, медведь, бабушка, дедушка  - дети старшего возраст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Центральная стена оформлена в виде русской избы, на ковре расположены цветы в виде цветочной поляны, вдоль боковой стены стоят детские стульчи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едущий: Ребята, сегодня я приглашаю вас отправиться в путешествие. А вот на чем, мы должны с вами решить. Или это будет машина, или же самолет. А может это будет поезд или автобус. Выбрать транспорт нам поможет вот этот волшебный волчок. (Называет имя ребенка) подойди к волчку, покрути его. Напротив какой картинки он остановится, на том мы и отправимся в пу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бенок вертит волчок. Исходя из результата, малыши действуют. Если это машина, то дети, разобрав рули, присаживаются на заранее приготовленные стульчики,  и имитируют поездку в машине, напевая песню «Машина» муз. Е.Тиличеевой. Если это самолет – выполняют двигательные импровизации под песню «Самолет» муз. Е.Тиличеевой…, если лошадка – двигаются прямым галопом под песню «Лошадка» муз. Е. Тиличеевой, если поезд – выполняют двигательные импровизации под песню «Паровоз» А.Филиппенко, автобус – имитируют поездку под песню «Автобус» муз. и сл. А пинегина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Вот и приехали. Посмотрите, какая красивая поляна нас ждет. Светит солнышко, звонко поют птицы. А что растет на полянк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Цветы, деревь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аши ручки очень похожи на цветы,  давайте поиграем с пальчика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водится пальчиковая гимнастика «Цветочки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под березкой лежат разноцветные платочки. Давайте с ними потанцуем. Возьмите любой платочек, вставайте вокруг березки, да танцуйте веселе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и исполняют хоровод  «Березка» муз. Рустам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олодцы, ребята, весело плясал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лышен плач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Ой, дети, кто это здесь плачет? (из – за цветка выкатывается игрушка – колобок). Кто это, ребят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колобок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что с ним случилось, почему он плаче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заблудил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Мне очень жалко колобка, а вам? Давайте ему поможем найти дорогу домой. Только где он живет я не знаю. А вы знает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У бабушки с дедушк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Кто же мог бы нам помочь?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звучит музыка, выбегает зайчик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ети, кто это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айчи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Здравствуй, зай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аяц</w:t>
      </w:r>
      <w:r>
        <w:rPr>
          <w:rFonts w:cs="Times New Roman" w:ascii="Times New Roman" w:hAnsi="Times New Roman"/>
          <w:sz w:val="28"/>
          <w:szCs w:val="28"/>
        </w:rPr>
        <w:t>: Здравствуйте, дети, а куда вы идет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К бабушке и дедушке, несем им колобо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Только мы не знаем, где они живут. Помоги нам, зай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аяц</w:t>
      </w:r>
      <w:r>
        <w:rPr>
          <w:rFonts w:cs="Times New Roman" w:ascii="Times New Roman" w:hAnsi="Times New Roman"/>
          <w:sz w:val="28"/>
          <w:szCs w:val="28"/>
        </w:rPr>
        <w:t>: Спойте мне песенку, тогда скаж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и исполняют песню  «Зайчик» р.н.п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Держитесь этой тропинки  и найдете их дом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пасибо, зайчи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вновь выбирают вид транспорта с помощью «волшебного» волчк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ыбегает волк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ети, кто это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олк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Здравствуй, вол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>: Здравствуйте, дети, а куда это вы спешит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К бабушке и дедушке, несем им колобо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Только мы не знаем, где они живут. Помоги нам, волчишк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Повеселите меня, тогда помог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а давайте для волка сыграем на музыкальных инструмента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подыгрывают на детских шумовых музыкальных инструментах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.н.м. «Ах, вы сени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Спасибо, хорошо играли. Веселее стало. Держитесь этой тропинки и придете прямо к домику бабушки и дедуш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пасибо, волчишко. А нам  пора в пу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дети вновь выбирают вид транспорта с помощью «волшебного» волчка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 встречу выходит медведь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т так встреча, ребята, а это кто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Медвед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 миш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: Здравствуйте, дети, а вы куда идет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 бабушке и дедушке, несем им колобо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Только мы не знаем, где они живут. Помоги нам, миш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ишка</w:t>
      </w:r>
      <w:r>
        <w:rPr>
          <w:rFonts w:cs="Times New Roman" w:ascii="Times New Roman" w:hAnsi="Times New Roman"/>
          <w:sz w:val="28"/>
          <w:szCs w:val="28"/>
        </w:rPr>
        <w:t>: Расскажите стихотворение про меня, тогда помог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Устраивайся поудобнее, слушай и смотр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совместно с педагогом рассказывают стихотвор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Мишка косолапый», сопровождая его движени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: Вот спасибо. По тропинке вы идите, там и  домик увидите (уходит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ети вновь выбирают вид транспорта с помощью «волшебного» волчк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ети, посмотрите, за цветами и деревьями  кто – то прячется. Давайте остановимся и посмотрим  (находят лису). Чтобы она нас не перехитрила как колобка, давайте ее напугаем воздушными шарам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и исполняют песню – танец «Позвеним»</w:t>
      </w:r>
      <w:r>
        <w:rPr>
          <w:rFonts w:cs="Times New Roman" w:ascii="Times New Roman" w:hAnsi="Times New Roman"/>
          <w:sz w:val="28"/>
          <w:szCs w:val="28"/>
        </w:rPr>
        <w:t xml:space="preserve"> (в конце танца лиса убегает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дети вновь выбирают вид транспорта с помощью «волшебного» волчк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риехали. А вот и домик. (из домика выходят бабушка и дедушк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>: Здравствуйте, ребята, устали с дороги.  Проходите, отдохнит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Здравствуй бабушка, здравствуй, дедушка, мы с ребятами вам колобок принесл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д</w:t>
      </w:r>
      <w:r>
        <w:rPr>
          <w:rFonts w:cs="Times New Roman" w:ascii="Times New Roman" w:hAnsi="Times New Roman"/>
          <w:sz w:val="28"/>
          <w:szCs w:val="28"/>
        </w:rPr>
        <w:t xml:space="preserve">: Вот спасибо. Молодцы. Мы так рады, что наш колобок вернулся домой. Что лиса его не съел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И на радости такой, давайте спляшем танец свой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и, бабушка и дедушка исполняют танец «Приседай» э.н.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>: А петь вы умеет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Конечно умеем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и исполняют песню «Ладушки» р.н.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>: Ох, как порадовали вы нас. Спасибо. Вот вам и гостинц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пасибо. А нам пора возвращаться домой. А ты, колобок, больше от бабушки и дедушки не убегай. Иначе может случиться беда. Верно, дет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;</w:t>
      </w:r>
      <w:r>
        <w:rPr>
          <w:rFonts w:cs="Times New Roman" w:ascii="Times New Roman" w:hAnsi="Times New Roman"/>
          <w:sz w:val="28"/>
          <w:szCs w:val="28"/>
        </w:rPr>
        <w:t xml:space="preserve"> Давайте попрощаемся со всеми. До свид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прощаются и вновь выбирают вид транспорта с помощью «волшебного» волчк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Вот мы и снова в детском саду. Путешествие наше закончилось. Я рада, что мы помогли колобку найти свой дом и смогли развеселить лесных жителей. А вы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ти спокойно выходят из з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16:00Z</dcterms:created>
  <dc:creator>admin</dc:creator>
  <dc:description/>
  <cp:keywords/>
  <dc:language>en-US</dc:language>
  <cp:lastModifiedBy>RePack by SPecialiST</cp:lastModifiedBy>
  <cp:lastPrinted>2014-10-13T22:50:00Z</cp:lastPrinted>
  <dcterms:modified xsi:type="dcterms:W3CDTF">2018-09-17T16:22:00Z</dcterms:modified>
  <cp:revision>2</cp:revision>
  <dc:subject/>
  <dc:title/>
</cp:coreProperties>
</file>